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60" w:before="0" w:after="0"/>
        <w:jc w:val="center"/>
        <w:rPr/>
      </w:pPr>
      <w:r>
        <w:rPr>
          <w:rFonts w:ascii="(환)환붓예서(굵은)" w:hAnsi="(환)환붓예서(굵은)" w:cs="굴림;Gulim" w:eastAsia="(환)환붓예서(굵은)"/>
          <w:b/>
          <w:bCs/>
          <w:kern w:val="0"/>
          <w:sz w:val="24"/>
        </w:rPr>
        <w:t>빌라도의 보고서</w:t>
      </w:r>
      <w:r>
        <w:rPr>
          <w:rFonts w:ascii="(환)환붓예서(굵은)" w:hAnsi="(환)환붓예서(굵은)" w:cs="굴림;Gulim" w:eastAsia="(환)환붓예서(굵은)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260" w:before="280" w:after="280"/>
        <w:jc w:val="left"/>
        <w:rPr/>
      </w:pPr>
      <w:r>
        <w:rPr>
          <w:rFonts w:eastAsia="HY목판B" w:cs="굴림;Gulim" w:ascii="HY목판B" w:hAnsi="HY목판B"/>
          <w:kern w:val="0"/>
          <w:szCs w:val="20"/>
        </w:rPr>
        <w:t>"</w:t>
      </w:r>
      <w:r>
        <w:rPr>
          <w:rFonts w:ascii="HY목판B" w:hAnsi="HY목판B" w:cs="굴림;Gulim" w:eastAsia="HY목판B"/>
          <w:kern w:val="0"/>
          <w:szCs w:val="20"/>
        </w:rPr>
        <w:t xml:space="preserve">십자가 옆에서 </w:t>
      </w:r>
      <w:r>
        <w:rPr>
          <w:rFonts w:eastAsia="HY목판B" w:cs="굴림;Gulim" w:ascii="HY목판B" w:hAnsi="HY목판B"/>
          <w:kern w:val="0"/>
          <w:szCs w:val="20"/>
        </w:rPr>
        <w:t>'</w:t>
      </w:r>
      <w:r>
        <w:rPr>
          <w:rFonts w:ascii="HY목판B" w:hAnsi="HY목판B" w:cs="굴림;Gulim" w:eastAsia="HY목판B"/>
          <w:kern w:val="0"/>
          <w:szCs w:val="20"/>
        </w:rPr>
        <w:t>말쿠스</w:t>
      </w:r>
      <w:r>
        <w:rPr>
          <w:rFonts w:eastAsia="HY목판B" w:cs="굴림;Gulim" w:ascii="HY목판B" w:hAnsi="HY목판B"/>
          <w:kern w:val="0"/>
          <w:szCs w:val="20"/>
        </w:rPr>
        <w:t>'</w:t>
      </w:r>
      <w:r>
        <w:rPr>
          <w:rFonts w:ascii="HY목판B" w:hAnsi="HY목판B" w:cs="굴림;Gulim" w:eastAsia="HY목판B"/>
          <w:kern w:val="0"/>
          <w:szCs w:val="20"/>
        </w:rPr>
        <w:t>가 말한 것처럼 나는 진실로 이 사람은 하느님의 아들이었다고 말하고 싶습니다</w:t>
      </w:r>
      <w:r>
        <w:rPr>
          <w:rFonts w:eastAsia="HY목판B" w:cs="굴림;Gulim" w:ascii="HY목판B" w:hAnsi="HY목판B"/>
          <w:kern w:val="0"/>
          <w:szCs w:val="20"/>
        </w:rPr>
        <w:t>."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>-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본디오 빌라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-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이 보고서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報告書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는 메시아 시대에 법정에서 만들어진 공문서로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현재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現在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터어키의 성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聖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소피아 사원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寺院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에 소장되어 있다</w:t>
      </w:r>
      <w:r>
        <w:rPr>
          <w:rFonts w:eastAsia="굴림;Gulim" w:cs="굴림;Gulim" w:ascii="굴림;Gulim" w:hAnsi="굴림;Gulim"/>
          <w:kern w:val="0"/>
          <w:szCs w:val="20"/>
        </w:rPr>
        <w:t>. 50</w:t>
      </w:r>
      <w:r>
        <w:rPr>
          <w:rFonts w:ascii="굴림;Gulim" w:hAnsi="굴림;Gulim" w:cs="굴림;Gulim" w:eastAsia="굴림;Gulim"/>
          <w:kern w:val="0"/>
          <w:szCs w:val="20"/>
        </w:rPr>
        <w:t>권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券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으로 되어 있는 이 원고는 서기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書記官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의 손으로 씌어졌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각권이 </w:t>
      </w:r>
      <w:r>
        <w:rPr>
          <w:rFonts w:eastAsia="굴림;Gulim" w:cs="굴림;Gulim" w:ascii="굴림;Gulim" w:hAnsi="굴림;Gulim"/>
          <w:kern w:val="0"/>
          <w:szCs w:val="20"/>
        </w:rPr>
        <w:t>2x4</w:t>
      </w:r>
      <w:r>
        <w:rPr>
          <w:rFonts w:ascii="굴림;Gulim" w:hAnsi="굴림;Gulim" w:cs="굴림;Gulim" w:eastAsia="굴림;Gulim"/>
          <w:kern w:val="0"/>
          <w:szCs w:val="20"/>
        </w:rPr>
        <w:t>피트로 되어 있는 것의 전문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全文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을 옮긴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로마의 역사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歷史家</w:t>
      </w:r>
      <w:r>
        <w:rPr>
          <w:rFonts w:eastAsia="굴림;Gulim" w:cs="굴림;Gulim" w:ascii="굴림;Gulim" w:hAnsi="굴림;Gulim"/>
          <w:kern w:val="0"/>
          <w:szCs w:val="20"/>
        </w:rPr>
        <w:t>) '</w:t>
      </w:r>
      <w:r>
        <w:rPr>
          <w:rFonts w:ascii="굴림;Gulim" w:hAnsi="굴림;Gulim" w:cs="굴림;Gulim" w:eastAsia="굴림;Gulim"/>
          <w:kern w:val="0"/>
          <w:szCs w:val="20"/>
        </w:rPr>
        <w:t>발레루스 파테르쿠러스</w:t>
      </w:r>
      <w:r>
        <w:rPr>
          <w:rFonts w:eastAsia="굴림;Gulim" w:cs="굴림;Gulim" w:ascii="굴림;Gulim" w:hAnsi="굴림;Gulim"/>
          <w:kern w:val="0"/>
          <w:szCs w:val="20"/>
        </w:rPr>
        <w:t>'</w:t>
      </w:r>
      <w:r>
        <w:rPr>
          <w:rFonts w:ascii="굴림;Gulim" w:hAnsi="굴림;Gulim" w:cs="굴림;Gulim" w:eastAsia="굴림;Gulim"/>
          <w:kern w:val="0"/>
          <w:szCs w:val="20"/>
        </w:rPr>
        <w:t>의 주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註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에 의한 원명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原名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kern w:val="0"/>
          <w:szCs w:val="20"/>
        </w:rPr>
        <w:t>'</w:t>
      </w:r>
      <w:r>
        <w:rPr>
          <w:rFonts w:ascii="굴림;Gulim" w:hAnsi="굴림;Gulim" w:cs="굴림;Gulim" w:eastAsia="굴림;Gulim"/>
          <w:kern w:val="0"/>
          <w:szCs w:val="20"/>
        </w:rPr>
        <w:t>예수의 체포와 심문 및 처형에 관하여 가이사에게 보낸 빌라도의 보고서</w:t>
      </w:r>
      <w:r>
        <w:rPr>
          <w:rFonts w:eastAsia="굴림;Gulim" w:cs="굴림;Gulim" w:ascii="굴림;Gulim" w:hAnsi="굴림;Gulim"/>
          <w:kern w:val="0"/>
          <w:szCs w:val="20"/>
        </w:rPr>
        <w:t>'</w:t>
      </w:r>
      <w:r>
        <w:rPr>
          <w:rFonts w:ascii="굴림;Gulim" w:hAnsi="굴림;Gulim" w:cs="굴림;Gulim" w:eastAsia="굴림;Gulim"/>
          <w:kern w:val="0"/>
          <w:szCs w:val="20"/>
        </w:rPr>
        <w:t>로 되어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예수가 태어났을 때 이 사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史家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19</w:t>
      </w:r>
      <w:r>
        <w:rPr>
          <w:rFonts w:ascii="굴림;Gulim" w:hAnsi="굴림;Gulim" w:cs="굴림;Gulim" w:eastAsia="굴림;Gulim"/>
          <w:kern w:val="0"/>
          <w:szCs w:val="20"/>
        </w:rPr>
        <w:t>세였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의 작품은 모두 소멸된것으로 전해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사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史家</w:t>
      </w:r>
      <w:r>
        <w:rPr>
          <w:rFonts w:eastAsia="굴림;Gulim" w:cs="굴림;Gulim" w:ascii="굴림;Gulim" w:hAnsi="굴림;Gulim"/>
          <w:kern w:val="0"/>
          <w:szCs w:val="20"/>
        </w:rPr>
        <w:t>) '</w:t>
      </w:r>
      <w:r>
        <w:rPr>
          <w:rFonts w:ascii="굴림;Gulim" w:hAnsi="굴림;Gulim" w:cs="굴림;Gulim" w:eastAsia="굴림;Gulim"/>
          <w:kern w:val="0"/>
          <w:szCs w:val="20"/>
        </w:rPr>
        <w:t>프리시안</w:t>
      </w:r>
      <w:r>
        <w:rPr>
          <w:rFonts w:eastAsia="굴림;Gulim" w:cs="굴림;Gulim" w:ascii="굴림;Gulim" w:hAnsi="굴림;Gulim"/>
          <w:kern w:val="0"/>
          <w:szCs w:val="20"/>
        </w:rPr>
        <w:t>'</w:t>
      </w:r>
      <w:r>
        <w:rPr>
          <w:rFonts w:ascii="굴림;Gulim" w:hAnsi="굴림;Gulim" w:cs="굴림;Gulim" w:eastAsia="굴림;Gulim"/>
          <w:kern w:val="0"/>
          <w:szCs w:val="20"/>
        </w:rPr>
        <w:t xml:space="preserve">과 </w:t>
      </w:r>
      <w:r>
        <w:rPr>
          <w:rFonts w:eastAsia="굴림;Gulim" w:cs="굴림;Gulim" w:ascii="굴림;Gulim" w:hAnsi="굴림;Gulim"/>
          <w:kern w:val="0"/>
          <w:szCs w:val="20"/>
        </w:rPr>
        <w:t>'</w:t>
      </w:r>
      <w:r>
        <w:rPr>
          <w:rFonts w:ascii="굴림;Gulim" w:hAnsi="굴림;Gulim" w:cs="굴림;Gulim" w:eastAsia="굴림;Gulim"/>
          <w:kern w:val="0"/>
          <w:szCs w:val="20"/>
        </w:rPr>
        <w:t>타시투스</w:t>
      </w:r>
      <w:r>
        <w:rPr>
          <w:rFonts w:eastAsia="굴림;Gulim" w:cs="굴림;Gulim" w:ascii="굴림;Gulim" w:hAnsi="굴림;Gulim"/>
          <w:kern w:val="0"/>
          <w:szCs w:val="20"/>
        </w:rPr>
        <w:t>'</w:t>
      </w:r>
      <w:r>
        <w:rPr>
          <w:rFonts w:ascii="굴림;Gulim" w:hAnsi="굴림;Gulim" w:cs="굴림;Gulim" w:eastAsia="굴림;Gulim"/>
          <w:kern w:val="0"/>
          <w:szCs w:val="20"/>
        </w:rPr>
        <w:t>의 글을 빌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는 캄파니아 출신으로 가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사와는 친한 벗이었고 </w:t>
      </w:r>
      <w:r>
        <w:rPr>
          <w:rFonts w:eastAsia="굴림;Gulim" w:cs="굴림;Gulim" w:ascii="굴림;Gulim" w:hAnsi="굴림;Gulim"/>
          <w:kern w:val="0"/>
          <w:szCs w:val="20"/>
        </w:rPr>
        <w:t>16</w:t>
      </w:r>
      <w:r>
        <w:rPr>
          <w:rFonts w:ascii="굴림;Gulim" w:hAnsi="굴림;Gulim" w:cs="굴림;Gulim" w:eastAsia="굴림;Gulim"/>
          <w:kern w:val="0"/>
          <w:szCs w:val="20"/>
        </w:rPr>
        <w:t>년동안 로마군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軍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을 지휘하였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후 로마로 돌아가 로마史 집필을 끝낸 후 집정관의 직책에 오랫동안 머물렀다고 전해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사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史家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 xml:space="preserve">발레루스 자신이 유대지방에서 만난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예수는 그가 만난 인물 중 가장 독특한 성격의 소유자로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자신은 전 군대보다도 예수를 더 두려워했다고 기록하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예수는 모든 종류의 병자들을 치료하였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죽은자를 살렸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가 결실이 없는 과일나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를 저주하였을 때 그 나무는 즉시 뿌리까지 시들어 말라죽었다고 기록하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예수는 그의 놀라운 능력을 타인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他人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을 해치기 위하여는 사용하지 않았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항상 불쌍한 자들의 마음에 주의를 기울였다고 그는 기록하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예수에 대한 유대인들의 여론은 양분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兩分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되었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빈민층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의 권력으로 부터 구원해 낼 그들의 구원자로 여겨 왕으로 삼으려고 하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지도층 계급의 유대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들은 예수를 증오하고 시기하였으며 등뒤에서는 그를 저주하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들은 예수를 죽음만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나 두려워하면서도 그를 에집트의 마술사라고 빈정거렸다고 사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史家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발레루스는 기록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40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본 보고서의 내용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 xml:space="preserve">도날드 </w:t>
      </w:r>
      <w:r>
        <w:rPr>
          <w:rFonts w:eastAsia="굴림;Gulim" w:cs="굴림;Gulim" w:ascii="굴림;Gulim" w:hAnsi="굴림;Gulim"/>
          <w:kern w:val="0"/>
          <w:szCs w:val="20"/>
        </w:rPr>
        <w:t>N.</w:t>
      </w:r>
      <w:r>
        <w:rPr>
          <w:rFonts w:ascii="굴림;Gulim" w:hAnsi="굴림;Gulim" w:cs="굴림;Gulim" w:eastAsia="굴림;Gulim"/>
          <w:kern w:val="0"/>
          <w:szCs w:val="20"/>
        </w:rPr>
        <w:t>리드만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박사가 소정의 요금을 지불한 후 특별허가를 얻어 읽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영어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英語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로 번역하여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예루살렘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에서 간행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刊行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되고 있는 월간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더 마운트 자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언 리포터</w:t>
      </w:r>
      <w:r>
        <w:rPr>
          <w:rFonts w:eastAsia="굴림;Gulim" w:cs="굴림;Gulim" w:ascii="굴림;Gulim" w:hAnsi="굴림;Gulim"/>
          <w:kern w:val="0"/>
          <w:szCs w:val="20"/>
        </w:rPr>
        <w:t>(The Mount Zion Reporter)]</w:t>
      </w:r>
      <w:r>
        <w:rPr>
          <w:rFonts w:ascii="굴림;Gulim" w:hAnsi="굴림;Gulim" w:cs="굴림;Gulim" w:eastAsia="굴림;Gulim"/>
          <w:kern w:val="0"/>
          <w:szCs w:val="20"/>
        </w:rPr>
        <w:t xml:space="preserve">에 기고한 </w:t>
      </w:r>
      <w:r>
        <w:rPr>
          <w:rFonts w:eastAsia="굴림;Gulim" w:cs="굴림;Gulim" w:ascii="굴림;Gulim" w:hAnsi="굴림;Gulim"/>
          <w:kern w:val="0"/>
          <w:szCs w:val="20"/>
        </w:rPr>
        <w:t>'</w:t>
      </w:r>
      <w:r>
        <w:rPr>
          <w:rFonts w:ascii="굴림;Gulim" w:hAnsi="굴림;Gulim" w:cs="굴림;Gulim" w:eastAsia="굴림;Gulim"/>
          <w:kern w:val="0"/>
          <w:szCs w:val="20"/>
        </w:rPr>
        <w:t>시온산 보고서</w:t>
      </w:r>
      <w:r>
        <w:rPr>
          <w:rFonts w:eastAsia="굴림;Gulim" w:cs="굴림;Gulim" w:ascii="굴림;Gulim" w:hAnsi="굴림;Gulim"/>
          <w:kern w:val="0"/>
          <w:szCs w:val="20"/>
        </w:rPr>
        <w:t>(1974</w:t>
      </w:r>
      <w:r>
        <w:rPr>
          <w:rFonts w:ascii="굴림;Gulim" w:hAnsi="굴림;Gulim" w:cs="굴림;Gulim" w:eastAsia="굴림;Gulim"/>
          <w:kern w:val="0"/>
          <w:szCs w:val="20"/>
        </w:rPr>
        <w:t>년</w:t>
      </w:r>
      <w:r>
        <w:rPr>
          <w:rFonts w:eastAsia="굴림;Gulim" w:cs="굴림;Gulim" w:ascii="굴림;Gulim" w:hAnsi="굴림;Gulim"/>
          <w:kern w:val="0"/>
          <w:szCs w:val="20"/>
        </w:rPr>
        <w:t>.7</w:t>
      </w:r>
      <w:r>
        <w:rPr>
          <w:rFonts w:ascii="굴림;Gulim" w:hAnsi="굴림;Gulim" w:cs="굴림;Gulim" w:eastAsia="굴림;Gulim"/>
          <w:kern w:val="0"/>
          <w:szCs w:val="20"/>
        </w:rPr>
        <w:t>월</w:t>
      </w:r>
      <w:r>
        <w:rPr>
          <w:rFonts w:eastAsia="굴림;Gulim" w:cs="굴림;Gulim" w:ascii="굴림;Gulim" w:hAnsi="굴림;Gulim"/>
          <w:kern w:val="0"/>
          <w:szCs w:val="20"/>
        </w:rPr>
        <w:t>)'</w:t>
      </w:r>
      <w:r>
        <w:rPr>
          <w:rFonts w:ascii="굴림;Gulim" w:hAnsi="굴림;Gulim" w:cs="굴림;Gulim" w:eastAsia="굴림;Gulim"/>
          <w:kern w:val="0"/>
          <w:szCs w:val="20"/>
        </w:rPr>
        <w:t>를 우리말로 옮긴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mc:AlternateContent>
          <mc:Choice Requires="wps">
            <w:drawing>
              <wp:inline distT="0" distB="0" distL="0" distR="0">
                <wp:extent cx="534543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20.8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260" w:before="280" w:after="280"/>
        <w:jc w:val="center"/>
        <w:rPr>
          <w:rFonts w:ascii="HY목판B" w:hAnsi="HY목판B" w:eastAsia="HY목판B" w:cs="굴림;Gulim"/>
          <w:b/>
          <w:b/>
          <w:kern w:val="0"/>
          <w:szCs w:val="20"/>
        </w:rPr>
      </w:pPr>
      <w:r>
        <w:rPr>
          <w:rFonts w:ascii="HY목판B" w:hAnsi="HY목판B" w:cs="굴림;Gulim" w:eastAsia="HY목판B"/>
          <w:b/>
          <w:kern w:val="0"/>
          <w:szCs w:val="20"/>
        </w:rPr>
        <w:t xml:space="preserve">로마의 황제 티베리오 각하에게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각하께 문안을 드립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제가 다스리는 지역에서 최근 수년동안에 일어난 사건은 너무나도 독특한 일이어서 시간이 흐름에 따라 우리 나라의 운명까지 변하게 할지도 모르는 일이기 때문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저는 사건이 일어난 대로 각하께 소상히 알려 드리고자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왜냐하면 최근에 발생한 사건은 모든 다른 신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神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들과는 조화될 수 없는 일처럼 보이기 때문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저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발레리우스 플라슈스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를 계승하여 유대총독이 된 날을 저주하고 싶을 정도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부임한 이래로 제 생활은 불안과 근심의 연속이었습니다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>예루살렘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에 도착하자 마자 저는 직위를 인수하고 큰 연회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宴會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를 베풀것을 명하고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갈릴리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의 영주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領主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들과 대제사장 그리고 그의 부하 직원들을 초청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런데 정한 시간이 되어도 아무도 나타나지 않았습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는 이 사실을 저와 제가 속해있는 정부 전체에 대한 일종의 모욕으로 간주하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며칠 후 대제사장이 저를 방문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의 거동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擧動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은 엄숙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嚴肅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하였으나 외식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外飾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에 가득찬 것이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는 그들의 종교가 그와 그의 추종자들에게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사람들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과 자리를 같이 하는 것이라든지 먹는 것이라든지 마시는 것을 금한다고 변명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그러한 변명은 신앙심이 깊은 체하는 것에 불과하다는 것을 그의 안색으로도 알 수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나는 그의 변명을 받아들이는 것이 정략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政略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이라고 생각했습니다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 순간부터 피정복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자는 정복자를 적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敵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으로 간주하고 있다는 사실을 확신하게 되었으며</w:t>
      </w:r>
      <w:r>
        <w:rPr>
          <w:rFonts w:eastAsia="굴림;Gulim" w:cs="굴림;Gulim" w:ascii="굴림;Gulim" w:hAnsi="굴림;Gulim"/>
          <w:kern w:val="0"/>
          <w:szCs w:val="20"/>
        </w:rPr>
        <w:t>, 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인들에게 이 나라의 제사장들은 요주의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要注意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할 것을 경고해 주어야겠다고 생각하였던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들은 자신의 벼슬과 호사스러운 생활을 위하여는 그들의 어머니라도 배신할 자들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제가 통치하는 모든 도시 가운데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예루살렘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은 가장 다스리기 힘든 도시라도 여겨집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백성들은 매우 거칠어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저 자신 순간순간마다 폭동의 두려움속에서 살아왔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는 폭동을 진압할 만한 군대를 거느리고 있지 않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단지 저의 지휘하에 한 명의 백부장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百夫長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과 그가 거느린 군대가 있을 뿐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리하여 저는 자기의 통치지역을 방어할 만한 충분한 군대를 거느리고 있다고 알려온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시리아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의 사령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司令官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에게 증원군을 요청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우리들이 이미 획득한 영토를 방어하는 일을 등한히 한다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우리 제국의 확장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을 꾀하는 지나친 욕심은 결국 우리 정부 전체의 붕괴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崩壞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를 초래케하는 원인이 되지 않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을까 하는 두려운 생각이 듭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저는 가능한 한 대중들을 가까이 하지 않았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것은 그들 제사장들이 폭도들에게 어떤 영향력을 행사할 지도 모르기 때문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저는 될수 있는 대로 백성들의 마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과 입장을 탐지하려고 노력하였던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제 귀에 들려온 여러가지 소문들 중에 특별히 제 주의를 집중시킨 사건이 한가지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것은 한 젊은 청년이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갈릴리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지방에 나타나 그를 보내신 하느님의 이름으로 새로운 법을 고귀한 열정으로 가르치고 있다는 것이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처음에는 그의 목적하는 바가 민중을 선동하여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제국에 대항하고자 하는 것이 아닌가 하고 생각해 보았습니다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제 근심은 곧 걷히게 되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 예수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는 유대인보다는 오히려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인에게 더 친근하게 말을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어느 날 저는 큰 군중이 모여 있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실로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라는 곳을 지나다가 군중에 둘러싸인 한 젊은이가 나무에 기대어 선 채로 군중을 향하여 조용하게 연설하고 있는 것을 목격하게 되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가 예수라고 누군가가 일러 주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그의 연설을 듣고 있는 청중과 현저한 차이를 보여주고 있어서 저는 그를 쉽게 알아볼 수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는 </w:t>
      </w:r>
      <w:r>
        <w:rPr>
          <w:rFonts w:eastAsia="굴림;Gulim" w:cs="굴림;Gulim" w:ascii="굴림;Gulim" w:hAnsi="굴림;Gulim"/>
          <w:kern w:val="0"/>
          <w:szCs w:val="20"/>
        </w:rPr>
        <w:t>30</w:t>
      </w:r>
      <w:r>
        <w:rPr>
          <w:rFonts w:ascii="굴림;Gulim" w:hAnsi="굴림;Gulim" w:cs="굴림;Gulim" w:eastAsia="굴림;Gulim"/>
          <w:kern w:val="0"/>
          <w:szCs w:val="20"/>
        </w:rPr>
        <w:t>세가량으로 보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는 지금까지 그렇게도 마음을 끄는 평온한 얼굴을 본 일이 결코 없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예수와 그의 말을 경청하고 있는 저 검은 턱수염과 황갈색의 안색을 가진 무리들과 어떻게 대조할 수 있겠습니까</w:t>
      </w:r>
      <w:r>
        <w:rPr>
          <w:rFonts w:eastAsia="굴림;Gulim" w:cs="굴림;Gulim" w:ascii="굴림;Gulim" w:hAnsi="굴림;Gulim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제가 온 것이 예수에게 방해가 되지 않게 하려고 저는 계속 걸었으나 제 부관에게는 군중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속에 들어가 그가 무슨 말을 하는지 들어보라고 지시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제 부관의 이름은 만류스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로서 그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카타린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을 잡으려고 오랫동안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에투루리아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에 주둔한 적이 있는 공작대장의 손자입니다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>만류스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유대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지방에 오랫동안 거주한고로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히브리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말을 잘 알고 있었습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저에게 충성하여 저의 신임을 받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총독청에 들어서자 저는 먼저 와 있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만류스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를 발견하였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그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실로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에서 예수가 한 말을 저에게 들려주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제가 읽어 본 어떤 철학자의 작품에서도 예수의 말에 비교될 만한 것은 읽어 본 적이 없는 것 같았습니다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>예루살렘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흔히 볼 수 있는 반항적인 유대인 중 한 사람이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카이사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Caesar)]</w:t>
      </w:r>
      <w:r>
        <w:rPr>
          <w:rFonts w:ascii="굴림;Gulim" w:hAnsi="굴림;Gulim" w:cs="굴림;Gulim" w:eastAsia="굴림;Gulim"/>
          <w:kern w:val="0"/>
          <w:szCs w:val="20"/>
        </w:rPr>
        <w:t>에게 세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稅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를 바치는 것이 옳은 것인가 아닌가 그에게 물었을 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그는 대답하기를 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카이사르의 것은 카이사르에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하느님의 것은 하느님에게 바치라고 하였다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마태 </w:t>
      </w:r>
      <w:r>
        <w:rPr>
          <w:rFonts w:eastAsia="굴림;Gulim" w:cs="굴림;Gulim" w:ascii="굴림;Gulim" w:hAnsi="굴림;Gulim"/>
          <w:kern w:val="0"/>
          <w:szCs w:val="20"/>
        </w:rPr>
        <w:t xml:space="preserve">22,15-22; </w:t>
      </w:r>
      <w:r>
        <w:rPr>
          <w:rFonts w:ascii="굴림;Gulim" w:hAnsi="굴림;Gulim" w:cs="굴림;Gulim" w:eastAsia="굴림;Gulim"/>
          <w:kern w:val="0"/>
          <w:szCs w:val="20"/>
        </w:rPr>
        <w:t xml:space="preserve">마르 </w:t>
      </w:r>
      <w:r>
        <w:rPr>
          <w:rFonts w:eastAsia="굴림;Gulim" w:cs="굴림;Gulim" w:ascii="굴림;Gulim" w:hAnsi="굴림;Gulim"/>
          <w:kern w:val="0"/>
          <w:szCs w:val="20"/>
        </w:rPr>
        <w:t xml:space="preserve">12.13-17; </w:t>
      </w:r>
      <w:r>
        <w:rPr>
          <w:rFonts w:ascii="굴림;Gulim" w:hAnsi="굴림;Gulim" w:cs="굴림;Gulim" w:eastAsia="굴림;Gulim"/>
          <w:kern w:val="0"/>
          <w:szCs w:val="20"/>
        </w:rPr>
        <w:t xml:space="preserve">루가 </w:t>
      </w:r>
      <w:r>
        <w:rPr>
          <w:rFonts w:eastAsia="굴림;Gulim" w:cs="굴림;Gulim" w:ascii="굴림;Gulim" w:hAnsi="굴림;Gulim"/>
          <w:kern w:val="0"/>
          <w:szCs w:val="20"/>
        </w:rPr>
        <w:t>20,20-26)"</w:t>
      </w:r>
      <w:r>
        <w:rPr>
          <w:rFonts w:ascii="굴림;Gulim" w:hAnsi="굴림;Gulim" w:cs="굴림;Gulim" w:eastAsia="굴림;Gulim"/>
          <w:kern w:val="0"/>
          <w:szCs w:val="20"/>
        </w:rPr>
        <w:t>고 하였다는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제가 그렇게 많은 자유를 그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젊은이에게 허용한 것은 이와 같은 그의 지혜로운 말 때문이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저에게는 그를 체포하여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본디오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로 추방시킬 수 있는 권한이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러나 만일 그렇게 하였다면 그것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정부가 사람을 다루어 왔던 지금까지의 관례와는 상반되는 일이 되었던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젊은이는 선동적이거나 반항적인 사람은 아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는 예수 자신도 눈치채지 못할 정도로 은밀하게 보호의 손길을 그에게 뻗쳐 주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자유롭게 행동하였고 말하였으며 사람들을 모아서 연설하거나 또 제자를 선택하는 일에 있어서 어떠한 관청의 제재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制裁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도 받지 않았던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제가 생각하기로는 우리 조상의 종교는 예수의 종교로 대치될 것이며 이 숭고한 종교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재국을 허망하게 붕괴시킬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리고 가련한 저는 유대인의 말을 빌자면 하느님의 섭리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우리의 말대로 하자면 운명의 도구로 쓰여진 것일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예수에게 허용된 무제한의 자유는 가난한 사람들이 아니라 부유하고 권세있는 유대인들을 자극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예수가 후자들에게 가혹하게 대한 것은 사실이지만 제가 그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젊은이의 자유를 제한하지 않은 것은 정략적인 이유에서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서기관과 바리사이인들이여</w:t>
      </w:r>
      <w:r>
        <w:rPr>
          <w:rFonts w:eastAsia="굴림;Gulim" w:cs="굴림;Gulim" w:ascii="굴림;Gulim" w:hAnsi="굴림;Gulim"/>
          <w:kern w:val="0"/>
          <w:szCs w:val="20"/>
        </w:rPr>
        <w:t xml:space="preserve">," </w:t>
      </w:r>
      <w:r>
        <w:rPr>
          <w:rFonts w:ascii="굴림;Gulim" w:hAnsi="굴림;Gulim" w:cs="굴림;Gulim" w:eastAsia="굴림;Gulim"/>
          <w:kern w:val="0"/>
          <w:szCs w:val="20"/>
        </w:rPr>
        <w:t>그는 그들을 향하여 말하였습니다</w:t>
      </w:r>
      <w:r>
        <w:rPr>
          <w:rFonts w:eastAsia="굴림;Gulim" w:cs="굴림;Gulim" w:ascii="굴림;Gulim" w:hAnsi="굴림;Gulim"/>
          <w:kern w:val="0"/>
          <w:szCs w:val="20"/>
        </w:rPr>
        <w:t>. "</w:t>
      </w:r>
      <w:r>
        <w:rPr>
          <w:rFonts w:ascii="굴림;Gulim" w:hAnsi="굴림;Gulim" w:cs="굴림;Gulim" w:eastAsia="굴림;Gulim"/>
          <w:kern w:val="0"/>
          <w:szCs w:val="20"/>
        </w:rPr>
        <w:t>독사의 자식들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너희들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은 회칠한 무덤같으니 겉으로는 아름답게 보이나 그안에는 죽음이 가득하다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마태 </w:t>
      </w:r>
      <w:r>
        <w:rPr>
          <w:rFonts w:eastAsia="굴림;Gulim" w:cs="굴림;Gulim" w:ascii="굴림;Gulim" w:hAnsi="굴림;Gulim"/>
          <w:kern w:val="0"/>
          <w:szCs w:val="20"/>
        </w:rPr>
        <w:t xml:space="preserve">23,27-28)" </w:t>
      </w:r>
      <w:r>
        <w:rPr>
          <w:rFonts w:ascii="굴림;Gulim" w:hAnsi="굴림;Gulim" w:cs="굴림;Gulim" w:eastAsia="굴림;Gulim"/>
          <w:kern w:val="0"/>
          <w:szCs w:val="20"/>
        </w:rPr>
        <w:t>또 한번은 부자가 많은 헌금을 내고 뽐내는 것을 보고 한탄하며 가난한 자의 한푼이 하느님의 눈앞에서는 더욱 빛나는 것이라고 그들에게 말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예수의 오만한 언동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言動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에 대한 항의가 날마다 총독청에 줄을 이어 들어왔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저는 예수에게 어떤 불행한 일이 닥치게 될 지도 모른다는 정보를 입수하였습니다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>예루살렘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에서는 선지자로 불리우는 자들에게 돌을 던지는 일이 처음 있는 일은 아니었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며 예수에 대한 진정서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카이사르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에게 제출되기도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제가 한 처사는 원로원에게 재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裁可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를 받은 것이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파르티안 전쟁이 끝나면 저에게 증원군을 보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주기로 약속되어 있었던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폭동을 진압하기에는 우리의 군사력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軍事力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이 너무나 미약한고로 저는 힘없이 물러섬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로써 총독청의 체면을 손상시키는 것 보다는 차라리 조용히 성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城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의 평온을 되찾는 방안을 강구하기로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는 예수에게 글을 써 보내어 총독청에서 한번 만날 것을 청하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예수가 왔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황제께서는 제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인의 피에 서반아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西班牙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의 피가 섞여 흐르는 혈통을 지닌 사람으로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두려움 따위의 유약한 감정은 모르는 사람임을 잘 아실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사람이 모습을 나타냈을때 저는 저의 접견실에서 거닐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런데 갑자기 제 다리는 쇳덩이로 된 손으로 대리석 바닥에 붙여 놓은 것처럼 꼼짝할 수 없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그 나자렛 젊은이는 아무렇지도 않게 조용히 서 있는데도 저는 마치 형사범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刑事犯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처럼 사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四肢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를 떨고 있었던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비록 그는 한 마디의 말도 하지 않았으나 제 앞에까지 다가와 서는 것만으로도 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내가 여기 왔나이다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라고 말하는 것 같았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한참동안 저는 이 비범한 사람을 존경과 두려움으로 응시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모든 신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神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들과 영웅의 형상을 그린 수 많은 화가들이 아직 그려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지 못한 유형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類型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의 사람이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럼에도 불구하고 저는 너무나 두렵고 떨려서 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에게 접근할 수가 없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예수여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하고 저는 드디어 말문을 열었습니다</w:t>
      </w:r>
      <w:r>
        <w:rPr>
          <w:rFonts w:eastAsia="굴림;Gulim" w:cs="굴림;Gulim" w:ascii="굴림;Gulim" w:hAnsi="굴림;Gulim"/>
          <w:kern w:val="0"/>
          <w:szCs w:val="20"/>
        </w:rPr>
        <w:t>. "</w:t>
      </w:r>
      <w:r>
        <w:rPr>
          <w:rFonts w:ascii="굴림;Gulim" w:hAnsi="굴림;Gulim" w:cs="굴림;Gulim" w:eastAsia="굴림;Gulim"/>
          <w:kern w:val="0"/>
          <w:szCs w:val="20"/>
        </w:rPr>
        <w:t>나자렛 예수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지난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년동안 나는 그대에게 연설할 수 있는 자유를 허락하였소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이 일에 대하여 나는 조금도 후회가 없소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대의 말은 현인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賢人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의 말이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나는 그대가 소크라테스나 플라톤을 읽어보았는지 모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겠지만 내가 알기에 그대의 설교는 다른 철학자들의 설교를 능가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단순하고도 장엄한 것 같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에 대하여는 황제께서도 알고 계시며 그를 대신하여 이 나라에 와 있는 나는 그대가 훌륭한 말을 자유롭게 할 수 있도록 허락한 것을 스스로도 기쁘게 생각하고 있소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나는 그대의 설교가 강력하고도 원한깊은 적대자를 만들고 있음을 알려 드려야겠소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이것은 놀라운 사실이 아니오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>소크라테스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에게도 대적이 있었으며 결국에는 그들의 증오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의 희생물이 되었다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대의 경우는 그대의 설교가 그들에게 매우 가혹하다는 것과 내가 그대에게 자유를 허락한 것으로 그들이 나를 반대한다는 것 때문에 설상가상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雪上加霜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으로 시끄러워지고 있소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들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정부가 그들에게 허용한 작은 권리마저도 나와 그대가 손을 잡고 그들로부터 빼앗으려고 한다면서 고소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告訴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까지 하고 있소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내가 그대에게 지금 말하려고 하는 것은 명령이 아니라 부탁으로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제부터는 그대가 설교할 때에 좀 더 신중하고 온화한 말로 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들을 고려하여 대적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對適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들의 자존심을 상하게 함으로써 그들이 어리석은 군중들을 충동하여 그대를 대적하지 않도록 하고 또 나로 하여금 법의 도구 노릇을 하지 않도록 해 달라는 것이오</w:t>
      </w:r>
      <w:r>
        <w:rPr>
          <w:rFonts w:eastAsia="굴림;Gulim" w:cs="굴림;Gulim" w:ascii="굴림;Gulim" w:hAnsi="굴림;Gulim"/>
          <w:kern w:val="0"/>
          <w:szCs w:val="20"/>
        </w:rPr>
        <w:t xml:space="preserve">."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그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사람은 조용히 입을 열었습니다</w:t>
      </w:r>
      <w:r>
        <w:rPr>
          <w:rFonts w:eastAsia="굴림;Gulim" w:cs="굴림;Gulim" w:ascii="굴림;Gulim" w:hAnsi="굴림;Gulim"/>
          <w:kern w:val="0"/>
          <w:szCs w:val="20"/>
        </w:rPr>
        <w:t>. "</w:t>
      </w:r>
      <w:r>
        <w:rPr>
          <w:rFonts w:ascii="굴림;Gulim" w:hAnsi="굴림;Gulim" w:cs="굴림;Gulim" w:eastAsia="굴림;Gulim"/>
          <w:kern w:val="0"/>
          <w:szCs w:val="20"/>
        </w:rPr>
        <w:t>땅의 군주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대의 말은 참된 지식에서 나온 말이 아닙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격류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激流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에게 명하여 산골짜기에 머물러 있으라고 말해 보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면 계곡의 나무들은 뿌리째 뽑혀 버릴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 급류는 자연의 창조주의 법칙에 순종한다고 그대에게 답할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느님 한 분만이 그 급류가 어디로 흘러가는지 알고 계십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진실로 그대에게 이르노니 샤론의 장미가 피기 전에 정의의 피가 엎질러질 것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" </w:t>
      </w:r>
    </w:p>
    <w:p>
      <w:pPr>
        <w:pStyle w:val="Normal"/>
        <w:widowControl/>
        <w:autoSpaceDE w:val="true"/>
        <w:spacing w:lineRule="exact" w:line="260"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당신의 피는 엎질러지지 않을 것이오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하고 저는 깊은 감동을 받고 대답하였습니다</w:t>
      </w:r>
      <w:r>
        <w:rPr>
          <w:rFonts w:eastAsia="굴림;Gulim" w:cs="굴림;Gulim" w:ascii="굴림;Gulim" w:hAnsi="굴림;Gulim"/>
          <w:kern w:val="0"/>
          <w:szCs w:val="20"/>
        </w:rPr>
        <w:t>. "</w:t>
      </w:r>
      <w:r>
        <w:rPr>
          <w:rFonts w:ascii="굴림;Gulim" w:hAnsi="굴림;Gulim" w:cs="굴림;Gulim" w:eastAsia="굴림;Gulim"/>
          <w:kern w:val="0"/>
          <w:szCs w:val="20"/>
        </w:rPr>
        <w:t>당신의 지혜는 로마정부에 의하여 허용된 자유를 남용하는 거칠고 오만한 모든 바리사이인들보다 더욱 갚진 것이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들은 카이사르에 대한 음모를 꾸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카이사르는 폭군으로서 그들의 멸망을 도모하고 있는 말로 무식한 자들을 충동하여 황제의 관대하심을 공포로 조작시키고 있소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오만무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傲慢無禮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하고 철면피 같은 인간들이오</w:t>
      </w:r>
      <w:r>
        <w:rPr>
          <w:rFonts w:eastAsia="굴림;Gulim" w:cs="굴림;Gulim" w:ascii="굴림;Gulim" w:hAnsi="굴림;Gulim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kern w:val="0"/>
          <w:szCs w:val="20"/>
        </w:rPr>
        <w:t xml:space="preserve">그들은 악한 계획을 도모하기 위해서 때로는 양의 가죽을 쓰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티베르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강의 여우임을 그들 자신은 모르고 있소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나의 총독관저는 밤낮을 불문하고 그대에게 도피처로 제공될 것이오</w:t>
      </w:r>
      <w:r>
        <w:rPr>
          <w:rFonts w:eastAsia="굴림;Gulim" w:cs="굴림;Gulim" w:ascii="굴림;Gulim" w:hAnsi="굴림;Gulim"/>
          <w:kern w:val="0"/>
          <w:szCs w:val="20"/>
        </w:rPr>
        <w:t xml:space="preserve">."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예수는 관심없다는 듯이 머리를 저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근엄하고도 숭엄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崇嚴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한 미소를 띠면서 말하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습니다</w:t>
      </w:r>
      <w:r>
        <w:rPr>
          <w:rFonts w:eastAsia="굴림;Gulim" w:cs="굴림;Gulim" w:ascii="굴림;Gulim" w:hAnsi="굴림;Gulim"/>
          <w:kern w:val="0"/>
          <w:szCs w:val="20"/>
        </w:rPr>
        <w:t>."</w:t>
      </w:r>
      <w:r>
        <w:rPr>
          <w:rFonts w:ascii="굴림;Gulim" w:hAnsi="굴림;Gulim" w:cs="굴림;Gulim" w:eastAsia="굴림;Gulim"/>
          <w:kern w:val="0"/>
          <w:szCs w:val="20"/>
        </w:rPr>
        <w:t>때가 이르면 그때는 땅 위나 땅 아래 어느 곳에도 인자를 위한 도피처는 없을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의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義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의 도피처는 저기에 있습니다</w:t>
      </w:r>
      <w:r>
        <w:rPr>
          <w:rFonts w:eastAsia="굴림;Gulim" w:cs="굴림;Gulim" w:ascii="굴림;Gulim" w:hAnsi="굴림;Gulim"/>
          <w:kern w:val="0"/>
          <w:szCs w:val="20"/>
        </w:rPr>
        <w:t>."</w:t>
      </w:r>
      <w:r>
        <w:rPr>
          <w:rFonts w:ascii="굴림;Gulim" w:hAnsi="굴림;Gulim" w:cs="굴림;Gulim" w:eastAsia="굴림;Gulim"/>
          <w:kern w:val="0"/>
          <w:szCs w:val="20"/>
        </w:rPr>
        <w:t>라면서 하늘을 가리키는 것이었습니다</w:t>
      </w:r>
      <w:r>
        <w:rPr>
          <w:rFonts w:eastAsia="굴림;Gulim" w:cs="굴림;Gulim" w:ascii="굴림;Gulim" w:hAnsi="굴림;Gulim"/>
          <w:kern w:val="0"/>
          <w:szCs w:val="20"/>
        </w:rPr>
        <w:t>. "</w:t>
      </w:r>
      <w:r>
        <w:rPr>
          <w:rFonts w:ascii="굴림;Gulim" w:hAnsi="굴림;Gulim" w:cs="굴림;Gulim" w:eastAsia="굴림;Gulim"/>
          <w:kern w:val="0"/>
          <w:szCs w:val="20"/>
        </w:rPr>
        <w:t>예언자들의 책에 기록된 말씀은 성취되어야 할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"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젊은이여</w:t>
      </w:r>
      <w:r>
        <w:rPr>
          <w:rFonts w:eastAsia="굴림;Gulim" w:cs="굴림;Gulim" w:ascii="굴림;Gulim" w:hAnsi="굴림;Gulim"/>
          <w:kern w:val="0"/>
          <w:szCs w:val="20"/>
        </w:rPr>
        <w:t xml:space="preserve">" </w:t>
      </w:r>
      <w:r>
        <w:rPr>
          <w:rFonts w:ascii="굴림;Gulim" w:hAnsi="굴림;Gulim" w:cs="굴림;Gulim" w:eastAsia="굴림;Gulim"/>
          <w:kern w:val="0"/>
          <w:szCs w:val="20"/>
        </w:rPr>
        <w:t>하고 저는 부드러운 말투로 말했습니다</w:t>
      </w:r>
      <w:r>
        <w:rPr>
          <w:rFonts w:eastAsia="굴림;Gulim" w:cs="굴림;Gulim" w:ascii="굴림;Gulim" w:hAnsi="굴림;Gulim"/>
          <w:kern w:val="0"/>
          <w:szCs w:val="20"/>
        </w:rPr>
        <w:t>. "</w:t>
      </w:r>
      <w:r>
        <w:rPr>
          <w:rFonts w:ascii="굴림;Gulim" w:hAnsi="굴림;Gulim" w:cs="굴림;Gulim" w:eastAsia="굴림;Gulim"/>
          <w:kern w:val="0"/>
          <w:szCs w:val="20"/>
        </w:rPr>
        <w:t>그대는 나의 요청을 명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命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으로 받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들여야 할 것이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나의 통치하에 있는 지방의 안전이 그것을 요구하고 있소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당신은 설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할 때에 좀 더 온건한 태도를 취하도록 하여야 할 것이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와 주어서 고맙소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잘 가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"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땅의 군주여</w:t>
      </w:r>
      <w:r>
        <w:rPr>
          <w:rFonts w:eastAsia="굴림;Gulim" w:cs="굴림;Gulim" w:ascii="굴림;Gulim" w:hAnsi="굴림;Gulim"/>
          <w:kern w:val="0"/>
          <w:szCs w:val="20"/>
        </w:rPr>
        <w:t xml:space="preserve">" </w:t>
      </w:r>
      <w:r>
        <w:rPr>
          <w:rFonts w:ascii="굴림;Gulim" w:hAnsi="굴림;Gulim" w:cs="굴림;Gulim" w:eastAsia="굴림;Gulim"/>
          <w:kern w:val="0"/>
          <w:szCs w:val="20"/>
        </w:rPr>
        <w:t>하고 예수가 입을 열었습니다</w:t>
      </w:r>
      <w:r>
        <w:rPr>
          <w:rFonts w:eastAsia="굴림;Gulim" w:cs="굴림;Gulim" w:ascii="굴림;Gulim" w:hAnsi="굴림;Gulim"/>
          <w:kern w:val="0"/>
          <w:szCs w:val="20"/>
        </w:rPr>
        <w:t>. "</w:t>
      </w:r>
      <w:r>
        <w:rPr>
          <w:rFonts w:ascii="굴림;Gulim" w:hAnsi="굴림;Gulim" w:cs="굴림;Gulim" w:eastAsia="굴림;Gulim"/>
          <w:kern w:val="0"/>
          <w:szCs w:val="20"/>
        </w:rPr>
        <w:t>나는 이 세상에 전쟁을 일으키려고 온 것이 아니라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평화와 사랑과 자비를 주려고 왔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나는 카이사르 아우구스토가 로마 세계에 평화를 주던 바로 그 날에 태어났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핍박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逼迫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은 나에게서 나오는 것이 아닙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나는 다른 사람으로부터 핍박을 예상하고 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나에게 길을 보여주신 내 아버지의 뜻에 순종하여 그 핍박을 잘 감수하게 될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므로 그대의 세상적인 사려분별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思慮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分別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과 지각을 삼가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성막에 희생제물을 잡아놓는 것은 그대의 권력에 속한 것은 아닙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" </w:t>
      </w:r>
      <w:r>
        <w:rPr>
          <w:rFonts w:ascii="굴림;Gulim" w:hAnsi="굴림;Gulim" w:cs="굴림;Gulim" w:eastAsia="굴림;Gulim"/>
          <w:kern w:val="0"/>
          <w:szCs w:val="20"/>
        </w:rPr>
        <w:t>이와같이 말을 한 후 그는 투명한 영혼처럼 접견실 휘장 뒤로 사라져 갔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는 그 젊은이 앞에서 어찌할 바를 모르던 중압감에서 해방되어 안도의 한숨을 쉬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예수를 대적하던 자들은 그 당시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갈릴리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지방을 다스리고 있던 헤롯에게 편지를 써서 그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사람에 대한 원한을 풀어달라고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만일 헤롯이 그의 성격대로 하였다면 그는 예수를 당장 잡아 사형에 처했을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그는 비록 왕의 위엄을 자랑하고 있음에도 불구하고 중의원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衆議院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에 대한 그의 영향이 무시될 지도 모르는 행동을 범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데 주저하였으며 또 저처럼 예수를 두려워하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로마의 관리로서 한 유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인 때문에 겁을 집어 먹는다는 것은 있을 수 없는 일이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일전에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헤롯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은 총독청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으로 저를 방문하였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얼마간 가벼운 대화를 나눈 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떠날 즈음에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사람에 대한 제 견해가 어떤지를 물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저는 대답하기를 예수는 가끔 위대한 민족이 드물게 배출해 내는 위대한 철인 중의 한 사람으로 그의 교훈은 결코 처벌받을 만한 것이 아니므로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정부는 그 자신의 행동으로 정당화하고 있는 언론의 자유를 그에게 허용하기로 하였다고 말했습니다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>헤롯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은 음훙하게 웃어보이면서 마지못해 하는 투로 인사하고는 떠났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유대인의 큰 축제가 다가오고 있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백성의 여론은 유월절 의식에서 항상 감정을 표명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는 일반 백성의 환희에 편승하고 있었습니다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>예루살렘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성은 그 나자렛 사람의 죽음을 시끄럽게 요구하는 소란한 군중들로 술렁이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제가 파견한 밀사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密使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는 성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의 금전이 군중들을 동원하는데 사용되고 있다고 전해 왔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위험은 점점 더 가중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되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한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의 백부장은 멸시와 모욕을 당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저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시리아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의 사령관에게 편지를 보내어 </w:t>
      </w:r>
      <w:r>
        <w:rPr>
          <w:rFonts w:eastAsia="굴림;Gulim" w:cs="굴림;Gulim" w:ascii="굴림;Gulim" w:hAnsi="굴림;Gulim"/>
          <w:kern w:val="0"/>
          <w:szCs w:val="20"/>
        </w:rPr>
        <w:t>100</w:t>
      </w:r>
      <w:r>
        <w:rPr>
          <w:rFonts w:ascii="굴림;Gulim" w:hAnsi="굴림;Gulim" w:cs="굴림;Gulim" w:eastAsia="굴림;Gulim"/>
          <w:kern w:val="0"/>
          <w:szCs w:val="20"/>
        </w:rPr>
        <w:t>명의 보병과 될 수 있는대로 많는 기병을 보내달라고 요청하였으나 그는 거절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는 반역하는 성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城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한 가운데서 얼마 되지도 않는 정병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精兵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들과 함께 외톨박이가 된 것 같았으며 폭동을 진압하기에 너무 약한 탓으로 제가 할 수 있는 일이란 너그럽게 대해주는 수 밖에는 다른 도리가 없었던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들은 예수를 붙들고 있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으며 선동적인 폭도들은 총독청에 대하여는 조금도 두려움없이 그들의 상전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上典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의 명령만 믿고 있었으며 제가 그들의 요구가 무엇인지를 말해보라고 눈짓을 했을 때 그들은 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십자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에 못 박으소서</w:t>
      </w:r>
      <w:r>
        <w:rPr>
          <w:rFonts w:eastAsia="굴림;Gulim" w:cs="굴림;Gulim" w:ascii="굴림;Gulim" w:hAnsi="굴림;Gulim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kern w:val="0"/>
          <w:szCs w:val="20"/>
        </w:rPr>
        <w:t>십자가에 못 박으소서</w:t>
      </w:r>
      <w:r>
        <w:rPr>
          <w:rFonts w:eastAsia="굴림;Gulim" w:cs="굴림;Gulim" w:ascii="굴림;Gulim" w:hAnsi="굴림;Gulim"/>
          <w:kern w:val="0"/>
          <w:szCs w:val="20"/>
        </w:rPr>
        <w:t>!"</w:t>
      </w:r>
      <w:r>
        <w:rPr>
          <w:rFonts w:ascii="굴림;Gulim" w:hAnsi="굴림;Gulim" w:cs="굴림;Gulim" w:eastAsia="굴림;Gulim"/>
          <w:kern w:val="0"/>
          <w:szCs w:val="20"/>
        </w:rPr>
        <w:t>라고 고래고래 고함치기를 계속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그때는 세력있는 세 당이 예수를 대적하기 위하여 일심동체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一心同體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가 되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첫째로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헤롯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당과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사두가이파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로서 그들의 선동적인 행동은 두 가지의 동기</w:t>
      </w:r>
      <w:r>
        <w:rPr>
          <w:rFonts w:eastAsia="굴림;Gulim" w:cs="굴림;Gulim" w:ascii="굴림;Gulim" w:hAnsi="굴림;Gulim"/>
          <w:kern w:val="0"/>
          <w:szCs w:val="20"/>
        </w:rPr>
        <w:t xml:space="preserve">--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들은 나자렛 사람을 미워하였으며 로마의 속박을 참을 수 없었읍니다</w:t>
      </w:r>
      <w:r>
        <w:rPr>
          <w:rFonts w:eastAsia="굴림;Gulim" w:cs="굴림;Gulim" w:ascii="굴림;Gulim" w:hAnsi="굴림;Gulim"/>
          <w:kern w:val="0"/>
          <w:szCs w:val="20"/>
        </w:rPr>
        <w:t>--</w:t>
      </w:r>
      <w:r>
        <w:rPr>
          <w:rFonts w:ascii="굴림;Gulim" w:hAnsi="굴림;Gulim" w:cs="굴림;Gulim" w:eastAsia="굴림;Gulim"/>
          <w:kern w:val="0"/>
          <w:szCs w:val="20"/>
        </w:rPr>
        <w:t>에서 나온 것 같았습니다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황제의 형상이 새겨진 기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旗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를 가지고 거룩한 성에 들어 왔다는 것 때문에 저를 결코 용납할 수 없다고 말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비록 제가 어떤 치명적인 죄를 범하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다고 해도 신성모독죄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神聖冒瀆罪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보다는 덜 흉악하다는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또 다른 불만의 씨가 그들의 가슴속에 사무쳐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는 성전의 금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金銀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일부를 공공건물을 건축하는 데 사용하자고 제안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제 제안은 무시당하였습니다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>바리사이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인들은 공공연하게 예수의 대적임을 자처하고 다니는 자들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들은 정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같은 것은 아랑곳하지 않는 자들로써 그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 xml:space="preserve">사람이 지난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 xml:space="preserve">년동안 그가 가는 곳마다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바리사이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인들을 혹독하게 질책한 것에 대하여 끔찍한 원한을 품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들만의 힘으로 행동하기에는 너무도 두렵고 약하다는 것을 알고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헤롯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당과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사두가이파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와의 불화를 이용하였던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들 세당 외에도 저는 언제나 소요에 끼어들기 잘하며 무질서와 혼란을 일으키는 데는 한 몫을 잘 담당하는 분별없고 야비한 군중들과 싸우지 않으면 않되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예수는 대제사장 앞에 끌려와 정죄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定罪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되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대제사장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가아파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가 중재를 부탁해 온 때가 바로 그때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예수의 유죄판결을 확인한 후 처형해 줄 것을 요구하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나는 그에게 예수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갈릴리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사람이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그 사건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헤롯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의 관할지역에서 일어난 일이니 거기로 보내라고 명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命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을 내렸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교활한 그 영주는 겸양을 표시하는 척 하면서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카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르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의 대리자인 저의 명령을 거절하고 그 사람의 운명을 제 손에 위탁하였습니다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마태 </w:t>
      </w:r>
      <w:r>
        <w:rPr>
          <w:rFonts w:eastAsia="굴림;Gulim" w:cs="굴림;Gulim" w:ascii="굴림;Gulim" w:hAnsi="굴림;Gulim"/>
          <w:kern w:val="0"/>
          <w:szCs w:val="20"/>
        </w:rPr>
        <w:t xml:space="preserve">27,15-26; </w:t>
      </w:r>
      <w:r>
        <w:rPr>
          <w:rFonts w:ascii="굴림;Gulim" w:hAnsi="굴림;Gulim" w:cs="굴림;Gulim" w:eastAsia="굴림;Gulim"/>
          <w:kern w:val="0"/>
          <w:szCs w:val="20"/>
        </w:rPr>
        <w:t xml:space="preserve">마르 </w:t>
      </w:r>
      <w:r>
        <w:rPr>
          <w:rFonts w:eastAsia="굴림;Gulim" w:cs="굴림;Gulim" w:ascii="굴림;Gulim" w:hAnsi="굴림;Gulim"/>
          <w:kern w:val="0"/>
          <w:szCs w:val="20"/>
        </w:rPr>
        <w:t xml:space="preserve">15,1; </w:t>
      </w:r>
      <w:r>
        <w:rPr>
          <w:rFonts w:ascii="굴림;Gulim" w:hAnsi="굴림;Gulim" w:cs="굴림;Gulim" w:eastAsia="굴림;Gulim"/>
          <w:kern w:val="0"/>
          <w:szCs w:val="20"/>
        </w:rPr>
        <w:t xml:space="preserve">루가 </w:t>
      </w:r>
      <w:r>
        <w:rPr>
          <w:rFonts w:eastAsia="굴림;Gulim" w:cs="굴림;Gulim" w:ascii="굴림;Gulim" w:hAnsi="굴림;Gulim"/>
          <w:kern w:val="0"/>
          <w:szCs w:val="20"/>
        </w:rPr>
        <w:t xml:space="preserve">23,1-25; </w:t>
      </w:r>
      <w:r>
        <w:rPr>
          <w:rFonts w:ascii="굴림;Gulim" w:hAnsi="굴림;Gulim" w:cs="굴림;Gulim" w:eastAsia="굴림;Gulim"/>
          <w:kern w:val="0"/>
          <w:szCs w:val="20"/>
        </w:rPr>
        <w:t xml:space="preserve">요한 </w:t>
      </w:r>
      <w:r>
        <w:rPr>
          <w:rFonts w:eastAsia="굴림;Gulim" w:cs="굴림;Gulim" w:ascii="굴림;Gulim" w:hAnsi="굴림;Gulim"/>
          <w:kern w:val="0"/>
          <w:szCs w:val="20"/>
        </w:rPr>
        <w:t xml:space="preserve">18,39-19,16). </w:t>
      </w:r>
      <w:r>
        <w:rPr>
          <w:rFonts w:ascii="굴림;Gulim" w:hAnsi="굴림;Gulim" w:cs="굴림;Gulim" w:eastAsia="굴림;Gulim"/>
          <w:kern w:val="0"/>
          <w:szCs w:val="20"/>
        </w:rPr>
        <w:t>곧 저의 관저는 포위된 성처럼 되었고 매순간마다 불만에 가득찬 터질듯한 군중들은 그 수가 증가되었습니다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>예루살렘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산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山地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몰려온 군중들로 넘쳤으며 전 유대인들이 모두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예루살렘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으로 쏟아져 들어오는 것 같았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저는 장래의 운명을 내다본다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까울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지방의 여자를 아내로 두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아내는 제 발치에 엎드려 몸을 맡기고 울면서 말하였습니다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마태복음 </w:t>
      </w:r>
      <w:r>
        <w:rPr>
          <w:rFonts w:eastAsia="굴림;Gulim" w:cs="굴림;Gulim" w:ascii="굴림;Gulim" w:hAnsi="굴림;Gulim"/>
          <w:kern w:val="0"/>
          <w:szCs w:val="20"/>
        </w:rPr>
        <w:t>27,19). "</w:t>
      </w:r>
      <w:r>
        <w:rPr>
          <w:rFonts w:ascii="굴림;Gulim" w:hAnsi="굴림;Gulim" w:cs="굴림;Gulim" w:eastAsia="굴림;Gulim"/>
          <w:kern w:val="0"/>
          <w:szCs w:val="20"/>
        </w:rPr>
        <w:t>조심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조심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 사람에게 손대지 마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거룩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신 분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어젯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저는 환상중에 그를 보았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물위로 걸어가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또 바람의 날개를 타고 날아다니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가 폭풍과 호수의 물고기에게 말하였는데 그 모든 것들이 그 말에 복종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보세요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>키드론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골짜기는 피로 물들어 붉게 흐르고 있었고</w:t>
      </w:r>
      <w:r>
        <w:rPr>
          <w:rFonts w:eastAsia="굴림;Gulim" w:cs="굴림;Gulim" w:ascii="굴림;Gulim" w:hAnsi="굴림;Gulim"/>
          <w:kern w:val="0"/>
          <w:szCs w:val="20"/>
        </w:rPr>
        <w:t>, [</w:t>
      </w:r>
      <w:r>
        <w:rPr>
          <w:rFonts w:ascii="굴림;Gulim" w:hAnsi="굴림;Gulim" w:cs="굴림;Gulim" w:eastAsia="굴림;Gulim"/>
          <w:kern w:val="0"/>
          <w:szCs w:val="20"/>
        </w:rPr>
        <w:t>카이사르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의 조상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彫像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은 대량학살로 가득 차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중간 기둥들은 퇴락하였고 태양은 무덤속의 재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齋女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처럼 슬픔속에 면사포로 가리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오 빌라도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악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惡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이 당신을 기다리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만일 당신이 당신의 아내인 제 애원을 듣지 않으신다면</w:t>
      </w:r>
      <w:r>
        <w:rPr>
          <w:rFonts w:eastAsia="굴림;Gulim" w:cs="굴림;Gulim" w:ascii="굴림;Gulim" w:hAnsi="굴림;Gulim"/>
          <w:kern w:val="0"/>
          <w:szCs w:val="20"/>
        </w:rPr>
        <w:t>, 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중의원이 받을 저주가 두렵고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카이사르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가 당할 괴로움이 두렵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"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이 때는 이미 몰려 온 군중들의 무게로 층층대의 대리석 계단이 삐걱거렸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들은 그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사람을 다시 저에게 데리고 왔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는 위병들의 호위를 받으며 재판하는 장</w:t>
      </w:r>
      <w:r>
        <w:rPr>
          <w:rFonts w:ascii="굴림;Gulim" w:hAnsi="굴림;Gulim" w:cs="굴림;Gulim" w:eastAsia="굴림;Gulim"/>
          <w:kern w:val="0"/>
          <w:szCs w:val="20"/>
        </w:rPr>
        <w:t>소</w:t>
      </w:r>
      <w:r>
        <w:rPr>
          <w:rFonts w:ascii="굴림;Gulim" w:hAnsi="굴림;Gulim" w:cs="굴림;Gulim" w:eastAsia="굴림;Gulim"/>
          <w:kern w:val="0"/>
          <w:szCs w:val="20"/>
        </w:rPr>
        <w:t>로 나아가서 엄격한 어조로 그들의 요구가 무엇인지 물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그 나자렛 사람의 죽음이요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하고 그들은 대답하였습니다</w:t>
      </w:r>
      <w:r>
        <w:rPr>
          <w:rFonts w:eastAsia="굴림;Gulim" w:cs="굴림;Gulim" w:ascii="굴림;Gulim" w:hAnsi="굴림;Gulim"/>
          <w:kern w:val="0"/>
          <w:szCs w:val="20"/>
        </w:rPr>
        <w:t>. "</w:t>
      </w:r>
      <w:r>
        <w:rPr>
          <w:rFonts w:ascii="굴림;Gulim" w:hAnsi="굴림;Gulim" w:cs="굴림;Gulim" w:eastAsia="굴림;Gulim"/>
          <w:kern w:val="0"/>
          <w:szCs w:val="20"/>
        </w:rPr>
        <w:t>무슨 죄 때문인가</w:t>
      </w:r>
      <w:r>
        <w:rPr>
          <w:rFonts w:eastAsia="굴림;Gulim" w:cs="굴림;Gulim" w:ascii="굴림;Gulim" w:hAnsi="굴림;Gulim"/>
          <w:kern w:val="0"/>
          <w:szCs w:val="20"/>
        </w:rPr>
        <w:t>?" "</w:t>
      </w:r>
      <w:r>
        <w:rPr>
          <w:rFonts w:ascii="굴림;Gulim" w:hAnsi="굴림;Gulim" w:cs="굴림;Gulim" w:eastAsia="굴림;Gulim"/>
          <w:kern w:val="0"/>
          <w:szCs w:val="20"/>
        </w:rPr>
        <w:t>그는 참람한 말을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느님을 모독하고 성전의 황폐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荒廢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를 예언하였으며 그 자신 하느님의 아들이라고 하면서 유대인의 왕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메시아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라고 주장하였습니다</w:t>
      </w:r>
      <w:r>
        <w:rPr>
          <w:rFonts w:eastAsia="굴림;Gulim" w:cs="굴림;Gulim" w:ascii="굴림;Gulim" w:hAnsi="굴림;Gulim"/>
          <w:kern w:val="0"/>
          <w:szCs w:val="20"/>
        </w:rPr>
        <w:t>." "</w:t>
      </w:r>
      <w:r>
        <w:rPr>
          <w:rFonts w:ascii="굴림;Gulim" w:hAnsi="굴림;Gulim" w:cs="굴림;Gulim" w:eastAsia="굴림;Gulim"/>
          <w:kern w:val="0"/>
          <w:szCs w:val="20"/>
        </w:rPr>
        <w:t>로마의 법은</w:t>
      </w:r>
      <w:r>
        <w:rPr>
          <w:rFonts w:eastAsia="굴림;Gulim" w:cs="굴림;Gulim" w:ascii="굴림;Gulim" w:hAnsi="굴림;Gulim"/>
          <w:kern w:val="0"/>
          <w:szCs w:val="20"/>
        </w:rPr>
        <w:t xml:space="preserve">" </w:t>
      </w:r>
      <w:r>
        <w:rPr>
          <w:rFonts w:ascii="굴림;Gulim" w:hAnsi="굴림;Gulim" w:cs="굴림;Gulim" w:eastAsia="굴림;Gulim"/>
          <w:kern w:val="0"/>
          <w:szCs w:val="20"/>
        </w:rPr>
        <w:t>하고 저는 말했습니다</w:t>
      </w:r>
      <w:r>
        <w:rPr>
          <w:rFonts w:eastAsia="굴림;Gulim" w:cs="굴림;Gulim" w:ascii="굴림;Gulim" w:hAnsi="굴림;Gulim"/>
          <w:kern w:val="0"/>
          <w:szCs w:val="20"/>
        </w:rPr>
        <w:t>. "</w:t>
      </w:r>
      <w:r>
        <w:rPr>
          <w:rFonts w:ascii="굴림;Gulim" w:hAnsi="굴림;Gulim" w:cs="굴림;Gulim" w:eastAsia="굴림;Gulim"/>
          <w:kern w:val="0"/>
          <w:szCs w:val="20"/>
        </w:rPr>
        <w:t>그러한 죄는 사형에 처하지 않는다</w:t>
      </w:r>
      <w:r>
        <w:rPr>
          <w:rFonts w:eastAsia="굴림;Gulim" w:cs="굴림;Gulim" w:ascii="굴림;Gulim" w:hAnsi="굴림;Gulim"/>
          <w:kern w:val="0"/>
          <w:szCs w:val="20"/>
        </w:rPr>
        <w:t>." "</w:t>
      </w:r>
      <w:r>
        <w:rPr>
          <w:rFonts w:ascii="굴림;Gulim" w:hAnsi="굴림;Gulim" w:cs="굴림;Gulim" w:eastAsia="굴림;Gulim"/>
          <w:kern w:val="0"/>
          <w:szCs w:val="20"/>
        </w:rPr>
        <w:t>그를 십자가에 못박으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kern w:val="0"/>
          <w:szCs w:val="20"/>
        </w:rPr>
        <w:t>그를 십자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에 못박으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!" </w:t>
      </w:r>
      <w:r>
        <w:rPr>
          <w:rFonts w:ascii="굴림;Gulim" w:hAnsi="굴림;Gulim" w:cs="굴림;Gulim" w:eastAsia="굴림;Gulim"/>
          <w:kern w:val="0"/>
          <w:szCs w:val="20"/>
        </w:rPr>
        <w:t>냉혹한 챁폭도들이 소리질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분노한 폭도들의 고함소리는 관저의 기초까지 흔들어 놓았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군중속에는 오직 한 사람만이 조용히 서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사람이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무자비한 핍박자들로부터 예수를 보호하려고 여러 번 시도하였으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헛수고로 돌아가고 저는 마침내 그 순간 예수의 생명을 구원할 수 있는 유일한 것으로 생각된 방법을 취하기로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 이러한 명절에는 죄수 한 사람을 놓아주는 것이 그들의 관례였으므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저는 예수를 자유롭게 놓아 소위 그들이 일컫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속죄양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으로 삼자고 제안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그들은 예수를 십자가에 못박아야 한다고 고집하는 것이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그리하여 저는 형사재판에서 유죄판결을 내리기 위하여서는 하루를 온전히 금식하지 않고서는 판결을 내릴 수 없다는 그들 자신의 법을 들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앞뒤가 맞지 않는 그들 주장의 모순성을 지적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뿐만 아니라 유죄선고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산헤드린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의 동의를 얻어 의장의 서명을 받아야 하며 또 어떠한 범죄자일지라도 형의 확정선고를 받은 당일에는 그 형의 집행을 할 수 없으며 다음날에 집행한다 할지라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집행전에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산헤드린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이 전 경과를 검토해 보아야 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또 그들의 법에 따라서 한 사람이 기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旗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를 가지고 재판정 문에 서 있는 동안 다른 사람은 말을 타고 좀 떨어진 곳에서 범죄자의 이름과 죄명과 증인의 이름을 소리 높여 외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혹시 누가 그를 변호할 사람이 있는지의 여부를 알아봐야 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형 집행 도중 범인이 세 번 뒤를 돌아보아서 새로운 사실을 자신에게 유리한 변호를 할 권리가 있다는 것을 그들에게 깨우쳐 주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저는 이러한 구실을 말해줌으로써 그들이 두려운 마음으로 복종하기를 바랐으나 여전히 그들은 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그를 십자가에 못박으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를 십자가에 못박으시오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라고 소리질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저는 그들의 마음을 충족시켜줄 생각에서 예수를 채찍질 하라고 명령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그것은 군중의 분노를 증가시켰을 뿐이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저는 대야를 가져오라고 하여 소란스러운 군중 앞에서 제 손을 씻음으로써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예수를 죽음에 내어주는 데 대해서는 아무런 책임도 없다는 것을 보여주었습니다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것도 허사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철면피 같은 군중들이 갈구하는 것은 바로 예수의 생명이었던 것입니다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마태 </w:t>
      </w:r>
      <w:r>
        <w:rPr>
          <w:rFonts w:eastAsia="굴림;Gulim" w:cs="굴림;Gulim" w:ascii="굴림;Gulim" w:hAnsi="굴림;Gulim"/>
          <w:kern w:val="0"/>
          <w:szCs w:val="20"/>
        </w:rPr>
        <w:t xml:space="preserve">27,1-26; </w:t>
      </w:r>
      <w:r>
        <w:rPr>
          <w:rFonts w:ascii="굴림;Gulim" w:hAnsi="굴림;Gulim" w:cs="굴림;Gulim" w:eastAsia="굴림;Gulim"/>
          <w:kern w:val="0"/>
          <w:szCs w:val="20"/>
        </w:rPr>
        <w:t xml:space="preserve">마르 </w:t>
      </w:r>
      <w:r>
        <w:rPr>
          <w:rFonts w:eastAsia="굴림;Gulim" w:cs="굴림;Gulim" w:ascii="굴림;Gulim" w:hAnsi="굴림;Gulim"/>
          <w:kern w:val="0"/>
          <w:szCs w:val="20"/>
        </w:rPr>
        <w:t xml:space="preserve">15,1-15; </w:t>
      </w:r>
      <w:r>
        <w:rPr>
          <w:rFonts w:ascii="굴림;Gulim" w:hAnsi="굴림;Gulim" w:cs="굴림;Gulim" w:eastAsia="굴림;Gulim"/>
          <w:kern w:val="0"/>
          <w:szCs w:val="20"/>
        </w:rPr>
        <w:t xml:space="preserve">루가 </w:t>
      </w:r>
      <w:r>
        <w:rPr>
          <w:rFonts w:eastAsia="굴림;Gulim" w:cs="굴림;Gulim" w:ascii="굴림;Gulim" w:hAnsi="굴림;Gulim"/>
          <w:kern w:val="0"/>
          <w:szCs w:val="20"/>
        </w:rPr>
        <w:t xml:space="preserve">23,1-25; </w:t>
      </w:r>
      <w:r>
        <w:rPr>
          <w:rFonts w:ascii="굴림;Gulim" w:hAnsi="굴림;Gulim" w:cs="굴림;Gulim" w:eastAsia="굴림;Gulim"/>
          <w:kern w:val="0"/>
          <w:szCs w:val="20"/>
        </w:rPr>
        <w:t xml:space="preserve">요한 </w:t>
      </w:r>
      <w:r>
        <w:rPr>
          <w:rFonts w:eastAsia="굴림;Gulim" w:cs="굴림;Gulim" w:ascii="굴림;Gulim" w:hAnsi="굴림;Gulim"/>
          <w:kern w:val="0"/>
          <w:szCs w:val="20"/>
        </w:rPr>
        <w:t xml:space="preserve">18,28-19,16). </w:t>
      </w:r>
    </w:p>
    <w:p>
      <w:pPr>
        <w:pStyle w:val="Normal"/>
        <w:widowControl/>
        <w:autoSpaceDE w:val="true"/>
        <w:spacing w:lineRule="exact" w:line="260"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저는 가끔 시민폭동에서 노도한 군중을 목격하여 왔으나 이번처럼 격렬한 폭동은 본 적이 없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마치 지옥의 모든 유령들이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예루살렘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으로 모여든 것과 같았다고 밖에는 표현할 수가 없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군중들은 걸어다닌다기 보다는 갑자기 땅에서 불쑥불쑥 솟아나는 것 같았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총독 청사의 입구에서부터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시온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산까지 이르는 군중들은 넘실거리는 파도를 따라 움직이는 소용돌이처럼 보였고</w:t>
      </w:r>
      <w:r>
        <w:rPr>
          <w:rFonts w:eastAsia="굴림;Gulim" w:cs="굴림;Gulim" w:ascii="굴림;Gulim" w:hAnsi="굴림;Gulim"/>
          <w:kern w:val="0"/>
          <w:szCs w:val="20"/>
        </w:rPr>
        <w:t>, [</w:t>
      </w:r>
      <w:r>
        <w:rPr>
          <w:rFonts w:ascii="굴림;Gulim" w:hAnsi="굴림;Gulim" w:cs="굴림;Gulim" w:eastAsia="굴림;Gulim"/>
          <w:kern w:val="0"/>
          <w:szCs w:val="20"/>
        </w:rPr>
        <w:t>판노니아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의 공회소의 소동이나 폭동에서도 결코 들어 볼 수 없는 가지가지의 해괴한 소리를 지르며 모여들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겨울날 황혼 무렵처럼 날이 어두워지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저 위대한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쥴리어스 시저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가 죽었을때처럼 적막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마치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월 보름날 같았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모반을 일삼는 이 성을 위임받은 통치자로서 저는 접견실 기둥에 기대어 서서 그 죄없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젊은이를 처형하려고 끌고 다니는 어두컴컴한 지옥의 악마같은 저들의 무서운 계략을 꺾을 계략을 생각하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제 주위의 모든 것은 황량하게 보였습니다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>예루살렘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은 그 주민들을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게모니카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로 가는 장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葬禮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문을 통하여 모두 토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吐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하여 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황막하고 쓸쓸한 분위기가 제 주위를 둘러싸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의 위병들은 기병과 백부장이 가세한 가운데 무력에 의한 질서유지에 전력을 기울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는 홀로 남았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때 잠깐동안 지나간 그 순간은 마치 저 자신이 꿈속에서 살고 있는 것 같았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바람결을 타고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골고다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에서 들려오는 큰 부르짖음 소리는 인간의 귀로는 들어본 적이 없는 고통의 소리를 발하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검은 구름이 성전꼭대기에 드리워졌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마치도 면사포를 가리운 것처럼 </w:t>
      </w:r>
      <w:r>
        <w:rPr>
          <w:rFonts w:eastAsia="굴림;Gulim" w:cs="굴림;Gulim" w:ascii="굴림;Gulim" w:hAnsi="굴림;Gulim"/>
          <w:kern w:val="0"/>
          <w:szCs w:val="20"/>
        </w:rPr>
        <w:t>{</w:t>
      </w:r>
      <w:r>
        <w:rPr>
          <w:rFonts w:ascii="굴림;Gulim" w:hAnsi="굴림;Gulim" w:cs="굴림;Gulim" w:eastAsia="굴림;Gulim"/>
          <w:kern w:val="0"/>
          <w:szCs w:val="20"/>
        </w:rPr>
        <w:t>예루살렘</w:t>
      </w:r>
      <w:r>
        <w:rPr>
          <w:rFonts w:eastAsia="굴림;Gulim" w:cs="굴림;Gulim" w:ascii="굴림;Gulim" w:hAnsi="굴림;Gulim"/>
          <w:kern w:val="0"/>
          <w:szCs w:val="20"/>
        </w:rPr>
        <w:t>}</w:t>
      </w:r>
      <w:r>
        <w:rPr>
          <w:rFonts w:ascii="굴림;Gulim" w:hAnsi="굴림;Gulim" w:cs="굴림;Gulim" w:eastAsia="굴림;Gulim"/>
          <w:kern w:val="0"/>
          <w:szCs w:val="20"/>
        </w:rPr>
        <w:t>을 덮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늘과 땅에 나타난 징조들은 너무도 두려운 것이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마치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디오누시오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창조주가 고통을 당하고 있든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우주가 떨어져 나가고 있든지 둘 중의 하나다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라고 크게 소리질렀듯이 말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이러한 가공할 자연현상이 일어나는 동안 에집트에서는 무서운 지진이 일어났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모든 사람들은 두려움으로 떨고 있었으며 미신에 사로잡힌 유대인들은 거의 죽음의 공포에 직면해 있었습니다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>안티오키아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 xml:space="preserve">사람인 나이 많고 학식이 풍부한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발도살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이라는 한 유대인은 이 지진소동이 있은 후 시체로 발견되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가 놀라서 죽었는지 아니면 슬픔으로 죽었는지는 알 수 없었으나 그는 그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>사람의 절친한 친구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날 밤 첫시간이 되기전에 저는 외투를 걸치고 성안으로 들어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골고다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로 향하는 문으로 가 보았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 제물은 죽어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군중들은 아직도 흥분하고 있었으나 실상은 침울하여 말없이 절망에 빠진 상태로 집에 돌아가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들이 목격한 사실은 그들을 공포와 양심의 가책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呵責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으로 몰아넣었던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저는 또 적은 수의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병정의 일단이 슬픔에 잠긴 채 지나가는 것을 보았으며 기수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旗手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는 슬픔의 표시로 독수리표 깃발로 얼굴을 가리고 지나가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 병정의 일부는 무엇인가 혼잣말을 하면서 지나갔지만 저는 무슨 말인지 알아들을 수가 없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어떤 사람들은 신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神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들의 뜻을 붸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인들을 당황케하는 기적들에 대하여 자세히 이야기하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가끔 한 무리의 남녀들이 걸음을 멈추고는 되돌아서서 움직이지도 않고 어떤 새로운 경이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驚異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를 기대하는 마음으로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갈바리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언덕을 바라보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는 허탈한 마음과 슬픔에 차서 총독청에 돌아왔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 나자렛 사람의 피가 아직 얼룩져 있는 계단을 오르다가 저는 문득 한 노인이 무엇을 탄원하는 태도로 서 있는 것과 그 노인뒤에서 몇명의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사람들이 눈물을 지으면서 서 있는 것을 보았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내 발앞에 몸을 굽히고 크게 통곡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노인이 울고 있는 것을 보니 마음이 아팠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비록 외국 사람이기는 하지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함께 있는 로마사람과 같이 제 마음은 슬픔으로 어찌할 바를 몰랐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리고 실제로 그날 제가 본 많은 사람들의 눈에는 눈물이 글썽거리고 있는 듯이 보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는 그렇게 격한 감정을 가져본 체험이 없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예수를 반역하여 판 사람들이나 그렇게도 반대증언을 하고 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그를 십자가에 못박으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kern w:val="0"/>
          <w:szCs w:val="20"/>
        </w:rPr>
        <w:t>그의 피값을 우리에게 돌리시오</w:t>
      </w:r>
      <w:r>
        <w:rPr>
          <w:rFonts w:eastAsia="굴림;Gulim" w:cs="굴림;Gulim" w:ascii="굴림;Gulim" w:hAnsi="굴림;Gulim"/>
          <w:kern w:val="0"/>
          <w:szCs w:val="20"/>
        </w:rPr>
        <w:t>!"</w:t>
      </w:r>
      <w:r>
        <w:rPr>
          <w:rFonts w:ascii="굴림;Gulim" w:hAnsi="굴림;Gulim" w:cs="굴림;Gulim" w:eastAsia="굴림;Gulim"/>
          <w:kern w:val="0"/>
          <w:szCs w:val="20"/>
        </w:rPr>
        <w:t>하고 큰 소리쳤던 무리들은 비겁한 똥개같이 쑥 들어가버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들의 이빨을 식초로 씻은 듯 시침을 떼고 있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제가 들은 대로 예수가 죽은 후에 부활하리나는 그의 가르침이 사실이라면 이 가르침은 많은 군중 가운데서 실현될 것이라고 저는 확신하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영감님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하고 저는 감정을 억제하고 그 노인에게 물었습니다</w:t>
      </w:r>
      <w:r>
        <w:rPr>
          <w:rFonts w:eastAsia="굴림;Gulim" w:cs="굴림;Gulim" w:ascii="굴림;Gulim" w:hAnsi="굴림;Gulim"/>
          <w:kern w:val="0"/>
          <w:szCs w:val="20"/>
        </w:rPr>
        <w:t>. "</w:t>
      </w:r>
      <w:r>
        <w:rPr>
          <w:rFonts w:ascii="굴림;Gulim" w:hAnsi="굴림;Gulim" w:cs="굴림;Gulim" w:eastAsia="굴림;Gulim"/>
          <w:kern w:val="0"/>
          <w:szCs w:val="20"/>
        </w:rPr>
        <w:t>당신은 누구시며 바라는 바 요구가 무엇입니까</w:t>
      </w:r>
      <w:r>
        <w:rPr>
          <w:rFonts w:eastAsia="굴림;Gulim" w:cs="굴림;Gulim" w:ascii="굴림;Gulim" w:hAnsi="굴림;Gulim"/>
          <w:kern w:val="0"/>
          <w:szCs w:val="20"/>
        </w:rPr>
        <w:t>?" "</w:t>
      </w:r>
      <w:r>
        <w:rPr>
          <w:rFonts w:ascii="굴림;Gulim" w:hAnsi="굴림;Gulim" w:cs="굴림;Gulim" w:eastAsia="굴림;Gulim"/>
          <w:kern w:val="0"/>
          <w:szCs w:val="20"/>
        </w:rPr>
        <w:t>저는 아리마태아 요셉이라고 합니다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하고 그 노인은 대답하였습니다</w:t>
      </w:r>
      <w:r>
        <w:rPr>
          <w:rFonts w:eastAsia="굴림;Gulim" w:cs="굴림;Gulim" w:ascii="굴림;Gulim" w:hAnsi="굴림;Gulim"/>
          <w:kern w:val="0"/>
          <w:szCs w:val="20"/>
        </w:rPr>
        <w:t>. "</w:t>
      </w:r>
      <w:r>
        <w:rPr>
          <w:rFonts w:ascii="굴림;Gulim" w:hAnsi="굴림;Gulim" w:cs="굴림;Gulim" w:eastAsia="굴림;Gulim"/>
          <w:kern w:val="0"/>
          <w:szCs w:val="20"/>
        </w:rPr>
        <w:t xml:space="preserve">저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나자렛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예수를 장사지내고 싶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것을 허락해 달라고 당신 앞에 무릎 꿇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( </w:t>
      </w:r>
      <w:r>
        <w:rPr>
          <w:rFonts w:ascii="굴림;Gulim" w:hAnsi="굴림;Gulim" w:cs="굴림;Gulim" w:eastAsia="굴림;Gulim"/>
          <w:kern w:val="0"/>
          <w:szCs w:val="20"/>
        </w:rPr>
        <w:t xml:space="preserve">마태 </w:t>
      </w:r>
      <w:r>
        <w:rPr>
          <w:rFonts w:eastAsia="굴림;Gulim" w:cs="굴림;Gulim" w:ascii="굴림;Gulim" w:hAnsi="굴림;Gulim"/>
          <w:kern w:val="0"/>
          <w:szCs w:val="20"/>
        </w:rPr>
        <w:t xml:space="preserve">27,57-61; </w:t>
      </w:r>
      <w:r>
        <w:rPr>
          <w:rFonts w:ascii="굴림;Gulim" w:hAnsi="굴림;Gulim" w:cs="굴림;Gulim" w:eastAsia="굴림;Gulim"/>
          <w:kern w:val="0"/>
          <w:szCs w:val="20"/>
        </w:rPr>
        <w:t xml:space="preserve">마르 </w:t>
      </w:r>
      <w:r>
        <w:rPr>
          <w:rFonts w:eastAsia="굴림;Gulim" w:cs="굴림;Gulim" w:ascii="굴림;Gulim" w:hAnsi="굴림;Gulim"/>
          <w:kern w:val="0"/>
          <w:szCs w:val="20"/>
        </w:rPr>
        <w:t xml:space="preserve">15,42-47; </w:t>
      </w:r>
      <w:r>
        <w:rPr>
          <w:rFonts w:ascii="굴림;Gulim" w:hAnsi="굴림;Gulim" w:cs="굴림;Gulim" w:eastAsia="굴림;Gulim"/>
          <w:kern w:val="0"/>
          <w:szCs w:val="20"/>
        </w:rPr>
        <w:t xml:space="preserve">루가 </w:t>
      </w:r>
      <w:r>
        <w:rPr>
          <w:rFonts w:eastAsia="굴림;Gulim" w:cs="굴림;Gulim" w:ascii="굴림;Gulim" w:hAnsi="굴림;Gulim"/>
          <w:kern w:val="0"/>
          <w:szCs w:val="20"/>
        </w:rPr>
        <w:t xml:space="preserve">23,50-56; </w:t>
      </w:r>
      <w:r>
        <w:rPr>
          <w:rFonts w:ascii="굴림;Gulim" w:hAnsi="굴림;Gulim" w:cs="굴림;Gulim" w:eastAsia="굴림;Gulim"/>
          <w:kern w:val="0"/>
          <w:szCs w:val="20"/>
        </w:rPr>
        <w:t xml:space="preserve">요한 </w:t>
      </w:r>
      <w:r>
        <w:rPr>
          <w:rFonts w:eastAsia="굴림;Gulim" w:cs="굴림;Gulim" w:ascii="굴림;Gulim" w:hAnsi="굴림;Gulim"/>
          <w:kern w:val="0"/>
          <w:szCs w:val="20"/>
        </w:rPr>
        <w:t>19,38-42)." "</w:t>
      </w:r>
      <w:r>
        <w:rPr>
          <w:rFonts w:ascii="굴림;Gulim" w:hAnsi="굴림;Gulim" w:cs="굴림;Gulim" w:eastAsia="굴림;Gulim"/>
          <w:kern w:val="0"/>
          <w:szCs w:val="20"/>
        </w:rPr>
        <w:t>당신 소원대로 하십시오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하고 저는 대답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리고 저는 동시에 저의 부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만류스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에게 명하여 병정 몇사람을 대동하고 가서 매장하는 것을 감독하고 불경스러운 일이 일어나지 않도록 하라고 지시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며칠 후 그의 무덤은 비어 있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의 제자들은 각처로 다니면서 예수가 자신이 말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로 죽은 사람들 가운데서 다시 살아나셨다고 전파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 사건은 예수를 십자가에 못박았던 사건보다 더 혼란을 일으켰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사실에 대해서 확실히 말할 수는 없지만 어느 정도 제 나름대로 조사해 보았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황제께서도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헤롯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을 시켜 조사하여 보시면 저에게 잘못이 있는지의 여부를 알 수 있을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요셉은 자신의 묘실에 예수를 매장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가 예수의 부활을 예상했는지 아니면 또 다른 묘실을 준비하려던 것인지는 저도 알 수 없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예수가 매장된 다음날 제사장 한 사람이 총독청으로 와서 제게 말하기를 예수의 제자들이 그의 시체를 훔쳐 숨긴 후 그가 생전에 예언한대로 살아난 것처럼 꾸미려 한다고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저는 그 제사장은 친위대장인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말커스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에게 보내어 무덤을 지키기에 충분한 수대로 병정을 데리고 가서 배치하라고 한 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만일 무슨 사건이 발생한다면 그것은 그들의 책임이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정부의 책임이 아니라고 하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무덤이 비어있다는 사실이 알려지자 큰 흥분이 일어났으며 저는 더 큰 근심</w:t>
      </w:r>
      <w:r>
        <w:rPr>
          <w:rFonts w:ascii="굴림;Gulim" w:hAnsi="굴림;Gulim" w:cs="굴림;Gulim" w:eastAsia="굴림;Gulim"/>
          <w:kern w:val="0"/>
          <w:szCs w:val="20"/>
        </w:rPr>
        <w:t>에</w:t>
      </w:r>
      <w:r>
        <w:rPr>
          <w:rFonts w:ascii="굴림;Gulim" w:hAnsi="굴림;Gulim" w:cs="굴림;Gulim" w:eastAsia="굴림;Gulim"/>
          <w:kern w:val="0"/>
          <w:szCs w:val="20"/>
        </w:rPr>
        <w:t xml:space="preserve"> 싸이게 되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저는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이스람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이라는 사람을 보내어 자초지종을 조사하게 하였는데 그는 제가 다음과 같은 상황을 연상할 수 있도록 자세히 말하여 주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사람들은 그 무덤위에서 부드럽고 아름다운 빛을 보았다고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처음에 그는 여자들이 그들의 풍속대로 예수에게 발라드릴 향유를 가지고 왔는가하고 추측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곧 그는 여자들이 파수군을 통과할 수 없으리라는데 생각이 미쳤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러한 여러 생각이 그의 마음에 스쳐가는 동안 이상하게도 온 주위가 환하게 밝게 비취고 거기에 이미 죽었던 많은 사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들이 그들의 수의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壽衣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를 입은 채로 서 있는 것 같았다고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( </w:t>
      </w:r>
      <w:r>
        <w:rPr>
          <w:rFonts w:ascii="굴림;Gulim" w:hAnsi="굴림;Gulim" w:cs="굴림;Gulim" w:eastAsia="굴림;Gulim"/>
          <w:kern w:val="0"/>
          <w:szCs w:val="20"/>
        </w:rPr>
        <w:t xml:space="preserve">마태 </w:t>
      </w:r>
      <w:r>
        <w:rPr>
          <w:rFonts w:eastAsia="굴림;Gulim" w:cs="굴림;Gulim" w:ascii="굴림;Gulim" w:hAnsi="굴림;Gulim"/>
          <w:kern w:val="0"/>
          <w:szCs w:val="20"/>
        </w:rPr>
        <w:t xml:space="preserve">27,52-53). </w:t>
      </w:r>
    </w:p>
    <w:p>
      <w:pPr>
        <w:pStyle w:val="Normal"/>
        <w:widowControl/>
        <w:autoSpaceDE w:val="true"/>
        <w:spacing w:lineRule="exact" w:line="260"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그들 모두가 다 말로는 다 표현할 수 없는 기쁨에 충만하여 환호하는 듯하였으며 동시에 그 주위와 위로부터 그가 들어본 적이 없는 아름다운 음악이 들려왔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온 누리에 하느님을 찬양하는 소리가 가득차고 넘친것 같다고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런 것을 보고 듣는 동안 땅은 기고 헤엄치는 것 같았고 그는 토할 것 같고 힘이 없어 일어설 수가 없었다고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대지는 그 아래서 헤엄치는 듯 하여 그의 감각은 마비되고 그는 무슨 일이 일어나는지 알 수 없었다는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정신이 돌아왔을 때 어떻게 되었느냐고 물었더니 그는 얼굴을 땅에 대고 엎드려 있었다고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저는 그의 현기증이 잠에서 깨어나 너무 갑자기 일어남으로 흔히 있는 것 같은 그런 경우가 아니었는가 물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말하기를 잠들은 것이 아니라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마치도 임무 수행중에 잠을 잤기 때문에 사형선고를 받아 죽는 경우와 같다고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 말하기를 병정들은 서로 교대로 잠을 잤다고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면 그 광경은 얼마동안이나 계속되었는지 물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대답하기를 확실하게는 모르지만 약 한시간쯤 되지 않았나 짐작한다고 하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 정신이 돌아온 후 그 무덤에 가 보았느냐고 물었으나 못 갔다고 대답하였고 그 이유는 교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병이 오자마자 그들이 숙소로 가는 것을 두려워했기 때문이라고 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그러면 제사장들에게 질문을 당하였느냐고 물었더니 그렇다는 것이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 내용인 즉 제사장은 밤에 일어난 사건이 지진이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파수군이 모두 잡들었을 때 제자들이 예수의 시체를 훔쳐간 것이라고 말한다면 그에게 돈을 주겠다고 하였다는 것이었습니다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마태 </w:t>
      </w:r>
      <w:r>
        <w:rPr>
          <w:rFonts w:eastAsia="굴림;Gulim" w:cs="굴림;Gulim" w:ascii="굴림;Gulim" w:hAnsi="굴림;Gulim"/>
          <w:kern w:val="0"/>
          <w:szCs w:val="20"/>
        </w:rPr>
        <w:t xml:space="preserve">28,11-15)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그러나 그는 거기서 한 사람의 제자도 보지 못하였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시체가 없어졌다는 사실도 모르고 있었으며 누군가의 말을 듣고 후에 알았다는 것이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는 그가 같이 대화한 제사장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들의 예수에 대한 견해가 어떠하더냐고 물어 보았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대답하기를 제사장이 더러는 예수는 남자도 사람도 아니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마리아의 아들도 아닐 뿐더러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베들레헴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의 처녀의 몸에서 탄생된 그 사람이 아니라고 말하였다고 대답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제가 생각하기로는 만일 유대인의 주장이 사실이라면 다음과 같은 결론을 지을 수 있을 것 같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왜냐하면 마치 진흙이 토기장이의 손에 있듯이 모든 것이 그 사람의 손에 있다는 사실이 그를 따르는 자들이나 배척자들에 의하여 알려지고 증거된 것처럼 그 모든 사실이 그 사람의 생애와 조화되기 때문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물을 포도주로 만들 수 있었습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요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2,1-11).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그는 바다를 잠들게 하고 폭풍을 멈추게 하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마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8,23-27;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마르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4,36-41;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루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8,22-25)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고기를 잡아 그 입에서 은전을 얻어낼 수 있었던 분입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마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17,24-27;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마르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3,13-17).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만일 모든 유대인들이 증거하는 것처럼 그가 했다고 하는 많은 일들을 그가 할 수 있었다면 그를 대적하게 했던 그의 주장은 사실일 수 밖에 없다고 저는 감히 말씀을 드립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범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함으로 어떤 법을 어김으로서 또 누구를 그릇되게 함으로써 비난을 산 적은 없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모든 사실은 그를 지지하였던 사람뿐만 아니라 그를 대항하였던 수많은 사람들까지도 인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십자가 옆에서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말커스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가 말한 것처럼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나는 진실로 이 사람은 하느님의 아들이었다고 말하고 싶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mc:AlternateContent>
          <mc:Choice Requires="wps">
            <w:drawing>
              <wp:inline distT="0" distB="0" distL="0" distR="0">
                <wp:extent cx="534543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20.8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260"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각하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것은 제가 할 수 있는 한 사실대로 기록한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번 사건에 있어서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안티파터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가 제게 관한 여러가지 가혹한 평을 하였다고 들었으므로 황제께서 사건의 전모를 아신 후 제게 취한 행동에 대하여 바른 판단을 내려 주시도록 자세히 쓰느라고 많은 애를 썼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각하의 건승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健勝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을 빕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저는 각하의 가장 충실한 신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 xml:space="preserve">본디오 빌라도 </w:t>
      </w:r>
      <w:r>
        <w:rPr>
          <w:rFonts w:eastAsia="굴림;Gulim" w:cs="굴림;Gulim" w:ascii="굴림;Gulim" w:hAnsi="굴림;Gulim"/>
          <w:kern w:val="0"/>
          <w:szCs w:val="20"/>
        </w:rPr>
        <w:t>-</w:t>
      </w:r>
    </w:p>
    <w:p>
      <w:pPr>
        <w:pStyle w:val="Normal"/>
        <w:widowControl/>
        <w:autoSpaceDE w:val="true"/>
        <w:spacing w:lineRule="exact" w:line="26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mc:AlternateContent>
          <mc:Choice Requires="wps">
            <w:drawing>
              <wp:inline distT="0" distB="0" distL="0" distR="0">
                <wp:extent cx="534543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20.8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260" w:before="280" w:after="280"/>
        <w:rPr/>
      </w:pPr>
      <w:r>
        <w:rPr>
          <w:rFonts w:ascii="굴림;Gulim" w:hAnsi="굴림;Gulim" w:cs="굴림;Gulim" w:eastAsia="굴림;Gulim"/>
          <w:kern w:val="0"/>
          <w:szCs w:val="20"/>
        </w:rPr>
        <w:t>빌라도는 로마황제’티베리오 카이사르’ 치하에서 유대총독으로 임명된 전형적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군인이었다</w:t>
      </w:r>
      <w:r>
        <w:rPr>
          <w:rFonts w:eastAsia="굴림;Gulim" w:cs="굴림;Gulim" w:ascii="굴림;Gulim" w:hAnsi="굴림;Gulim"/>
          <w:kern w:val="0"/>
          <w:szCs w:val="20"/>
        </w:rPr>
        <w:t>. [</w:t>
      </w:r>
      <w:r>
        <w:rPr>
          <w:rFonts w:ascii="굴림;Gulim" w:hAnsi="굴림;Gulim" w:cs="굴림;Gulim" w:eastAsia="굴림;Gulim"/>
          <w:kern w:val="0"/>
          <w:szCs w:val="20"/>
        </w:rPr>
        <w:t xml:space="preserve">아그립바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세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가 말하는 빌라도는 고집이 센 사람으로 굽힐 줄 모르는 엄격한 사람이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다고 그를 규탄하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빌라도와 유대인들간에는 그가 총독으로 부임하면서부터 원한으로 대립되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예수를 재판하기 전에 그의 총독직을 위협하는 민중봉기를 두번이나 당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첫 봉기는 로마군을 투입하여 거룩한 성 예루살렘을 세속화시키려고 시도한데서 발생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유대인들은 즉각 폭동을 일으켰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빌라도는 </w:t>
      </w:r>
      <w:r>
        <w:rPr>
          <w:rFonts w:eastAsia="굴림;Gulim" w:cs="굴림;Gulim" w:ascii="굴림;Gulim" w:hAnsi="굴림;Gulim"/>
          <w:kern w:val="0"/>
          <w:szCs w:val="20"/>
        </w:rPr>
        <w:t>5</w:t>
      </w:r>
      <w:r>
        <w:rPr>
          <w:rFonts w:ascii="굴림;Gulim" w:hAnsi="굴림;Gulim" w:cs="굴림;Gulim" w:eastAsia="굴림;Gulim"/>
          <w:kern w:val="0"/>
          <w:szCs w:val="20"/>
        </w:rPr>
        <w:t>일만에 군대를 철수시켰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exact" w:line="260"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두번째는 예루살렘에 있는 헤롯궁전에 세운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로마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기념비를 제거하라고 봉기를 일으켰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그의 생애 중 가장 중대한 결단을 내려야 할 순간에 피에 굶주린 무리들이 외치는 소리에 무릎을 꿇고 말았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의 아내의 청원은 그로 하여금 예수를 석방시키도록 용기를 주었을 것이라는 데는 의심할 여지가 없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는 자신의 지위와 권력으로 바른 판단을 내릴 수 있었는데도 용기가 없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역사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에우세비우스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에 의하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는 이 비극의 순간을 잊을 수 없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로부터 수년 후에 유배를 당하여 고심하다가 자살했다고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(환)환붓예서(굵은)">
    <w:charset w:val="81"/>
    <w:family w:val="roman"/>
    <w:pitch w:val="variable"/>
  </w:font>
  <w:font w:name="HY목판B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0:25:00Z</dcterms:created>
  <dc:creator>OB</dc:creator>
  <dc:description/>
  <dc:language>en-US</dc:language>
  <cp:lastModifiedBy>OB</cp:lastModifiedBy>
  <dcterms:modified xsi:type="dcterms:W3CDTF">2003-04-28T00:42:00Z</dcterms:modified>
  <cp:revision>1</cp:revision>
  <dc:subject/>
  <dc:title>빌라도의 보고서 </dc:title>
</cp:coreProperties>
</file>